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6" w:space="0" w:color="000000"/>
        </w:pBdr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ull CV</w:t>
      </w:r>
    </w:p>
    <w:p>
      <w:pPr>
        <w:pStyle w:val="Subtitle"/>
        <w:spacing w:lineRule="auto" w:line="276"/>
        <w:jc w:val="left"/>
        <w:rPr>
          <w:rFonts w:ascii="Arial" w:hAnsi="Arial" w:cs="Arial"/>
          <w:b/>
          <w:b/>
          <w:bCs/>
          <w:sz w:val="24"/>
          <w:szCs w:val="52"/>
        </w:rPr>
      </w:pPr>
      <w:r>
        <w:rPr>
          <w:rFonts w:cs="Arial" w:ascii="Arial" w:hAnsi="Arial"/>
          <w:b/>
          <w:bCs/>
          <w:sz w:val="24"/>
          <w:szCs w:val="52"/>
        </w:rPr>
      </w:r>
    </w:p>
    <w:p>
      <w:pPr>
        <w:pStyle w:val="Subtitle"/>
        <w:spacing w:lineRule="auto" w:line="27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raining 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 Theatre Studio Directors’ Course </w:t>
      </w:r>
    </w:p>
    <w:p>
      <w:pPr>
        <w:pStyle w:val="Subtitl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ama Studio London Directing Course     </w:t>
      </w:r>
    </w:p>
    <w:p>
      <w:pPr>
        <w:pStyle w:val="Subtitl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velopment for 2013</w:t>
      </w:r>
    </w:p>
    <w:p>
      <w:pPr>
        <w:pStyle w:val="Subtitl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plays for Ōran Mór in Glasgow </w:t>
      </w:r>
    </w:p>
    <w:p>
      <w:pPr>
        <w:pStyle w:val="Subtitle"/>
        <w:spacing w:lineRule="auto" w:line="276"/>
        <w:jc w:val="left"/>
        <w:rPr/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 xml:space="preserve">Stoned’ by Sioned Jones </w:t>
      </w:r>
    </w:p>
    <w:p>
      <w:pPr>
        <w:pStyle w:val="Subtitl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us various projects with Reduced Circumstance and Out of Order Theatre.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Director – Recent  Productions Incl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tion</w:t>
        <w:tab/>
        <w:tab/>
        <w:tab/>
        <w:tab/>
        <w:t>Producer</w:t>
        <w:tab/>
        <w:tab/>
        <w:tab/>
        <w:t>Venue/Thea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x Lives of Others                    The Miniaturists </w:t>
        <w:tab/>
        <w:tab/>
        <w:t>Arcola Theatre (Main Hou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esco </w:t>
        <w:tab/>
        <w:tab/>
        <w:tab/>
        <w:tab/>
        <w:t xml:space="preserve">Mount Amelia </w:t>
        <w:tab/>
        <w:tab/>
        <w:t xml:space="preserve">           The Arts Pilgrimage 2012 (Norfol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edra’s Love</w:t>
        <w:tab/>
        <w:tab/>
        <w:tab/>
        <w:t>Reduced Circumstances</w:t>
        <w:tab/>
        <w:t xml:space="preserve">Arcola Theatre (Main Hous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Love</w:t>
        <w:tab/>
        <w:tab/>
        <w:tab/>
        <w:tab/>
        <w:t>Macmillan Cancer Research</w:t>
        <w:tab/>
        <w:t>Underground Theatre - Eastbou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holm</w:t>
        <w:tab/>
        <w:t xml:space="preserve">                                   3P Entertainment</w:t>
        <w:tab/>
        <w:tab/>
        <w:t>Network Theatr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ying (Fear of)                                  Out of Order Theatre</w:t>
        <w:tab/>
        <w:t xml:space="preserve">            Lost Festiv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Directing Inclu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 Director - multiple events</w:t>
        <w:tab/>
        <w:t>Out of Order Theatre</w:t>
        <w:tab/>
        <w:t xml:space="preserve">            The Smoke Festival 2010 – Islingt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l of Two Dogs </w:t>
        <w:tab/>
        <w:tab/>
        <w:t xml:space="preserve">   </w:t>
        <w:tab/>
        <w:t xml:space="preserve">Out of Order Theatre       </w:t>
        <w:tab/>
        <w:t xml:space="preserve">The Dylan Thomas Festival 2009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bo                                               </w:t>
        <w:tab/>
        <w:t>Sideways Theatre</w:t>
        <w:tab/>
        <w:t xml:space="preserve">   </w:t>
        <w:tab/>
        <w:t>Old Joint Stock Theatre, Birmingha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 Me If You Feel Too Happy     </w:t>
        <w:tab/>
        <w:t xml:space="preserve">Reduced Circumstances    </w:t>
        <w:tab/>
        <w:t>Edinburgh Fringe, UK Tour, Intl Tour</w:t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sz w:val="22"/>
          <w:szCs w:val="22"/>
        </w:rPr>
        <w:t>Witchcraft (</w:t>
      </w:r>
      <w:r>
        <w:rPr>
          <w:rFonts w:cs="Arial" w:ascii="Arial" w:hAnsi="Arial"/>
          <w:sz w:val="16"/>
          <w:szCs w:val="16"/>
        </w:rPr>
        <w:t>World Premiere</w:t>
      </w:r>
      <w:r>
        <w:rPr>
          <w:rFonts w:cs="Arial" w:ascii="Arial" w:hAnsi="Arial"/>
          <w:sz w:val="22"/>
          <w:szCs w:val="22"/>
        </w:rPr>
        <w:t>)</w:t>
        <w:tab/>
        <w:tab/>
        <w:t xml:space="preserve">Naomi George </w:t>
        <w:tab/>
        <w:tab/>
        <w:t>The Finborough Theatre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n the Hop</w:t>
        <w:tab/>
        <w:tab/>
        <w:t xml:space="preserve">                      EKMB</w:t>
        <w:tab/>
        <w:tab/>
        <w:tab/>
        <w:tab/>
        <w:t xml:space="preserve">The Lost 5 Minute Festival </w:t>
      </w:r>
      <w:r>
        <w:rPr>
          <w:rFonts w:cs="Arial" w:ascii="Arial" w:hAnsi="Arial"/>
          <w:sz w:val="20"/>
          <w:szCs w:val="20"/>
        </w:rPr>
        <w:t>(winn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th March Diary </w:t>
        <w:tab/>
        <w:t xml:space="preserve">                    </w:t>
        <w:tab/>
        <w:t xml:space="preserve">Diary Project </w:t>
        <w:tab/>
        <w:tab/>
        <w:t xml:space="preserve">            Imperial War Muse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Patch of Blue. </w:t>
      </w:r>
      <w:r>
        <w:rPr>
          <w:rFonts w:cs="Arial" w:ascii="Arial" w:hAnsi="Arial"/>
          <w:sz w:val="16"/>
          <w:szCs w:val="16"/>
        </w:rPr>
        <w:t>(Time Out Critics’ Choice)</w:t>
      </w:r>
      <w:r>
        <w:rPr>
          <w:rFonts w:cs="Arial" w:ascii="Arial" w:hAnsi="Arial"/>
          <w:sz w:val="22"/>
          <w:szCs w:val="22"/>
        </w:rPr>
        <w:t xml:space="preserve">  Lost Luggage Productions</w:t>
        <w:tab/>
        <w:t>The King’s Head Thea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 x3</w:t>
        <w:tab/>
        <w:tab/>
        <w:tab/>
        <w:t xml:space="preserve">                    </w:t>
        <w:tab/>
        <w:t>Trilogy</w:t>
        <w:tab/>
        <w:tab/>
        <w:tab/>
        <w:t xml:space="preserve">            Soho Thea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Noble Kinsmen</w:t>
        <w:tab/>
        <w:t xml:space="preserve">                    </w:t>
        <w:tab/>
        <w:t xml:space="preserve">Hell’s Belles Productions     </w:t>
        <w:tab/>
        <w:t xml:space="preserve">Theatre 50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d and Rehearsed Readings Inclu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mpole on Trial (Staged reading)</w:t>
        <w:tab/>
        <w:t>The Kalisher Trust 2011</w:t>
        <w:tab/>
        <w:t xml:space="preserve"> Middle Temple Ha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appearing (UK premier) </w:t>
        <w:tab/>
        <w:tab/>
        <w:t xml:space="preserve">Arcola Theatre                       </w:t>
        <w:tab/>
        <w:t xml:space="preserve">Arcola Theatre - Austrian Seas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zabeth II (Staged reading)             Arcola Theatre                      </w:t>
        <w:tab/>
        <w:t>Arcola Theatre - Austrian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ince of Milton Keynes             Coleridge and Pearce      </w:t>
        <w:tab/>
        <w:t>The Kings Head Thea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low</w:t>
        <w:tab/>
        <w:tab/>
        <w:tab/>
        <w:tab/>
        <w:tab/>
        <w:t>Aurora Light Productions</w:t>
        <w:tab/>
        <w:t xml:space="preserve">RA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 Assistant/Associate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tion</w:t>
        <w:tab/>
        <w:tab/>
        <w:tab/>
        <w:tab/>
        <w:t>Director</w:t>
        <w:tab/>
        <w:tab/>
        <w:tab/>
        <w:t>Venue/Producer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ght of the Iguana</w:t>
        <w:tab/>
        <w:tab/>
        <w:t xml:space="preserve">        </w:t>
        <w:tab/>
        <w:t>Anthony Page</w:t>
        <w:tab/>
        <w:tab/>
        <w:t xml:space="preserve">         </w:t>
        <w:tab/>
        <w:t>Lyric Theatre Bill Kenwright Lt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oat</w:t>
        <w:tab/>
        <w:tab/>
        <w:tab/>
        <w:t xml:space="preserve">        </w:t>
        <w:tab/>
        <w:t>Anthony Page</w:t>
        <w:tab/>
        <w:tab/>
        <w:t xml:space="preserve">         </w:t>
        <w:tab/>
        <w:t>Almeida/Apollo – Jenny Topp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Master Builder</w:t>
        <w:tab/>
        <w:tab/>
        <w:t xml:space="preserve">        </w:t>
        <w:tab/>
        <w:t>Anthony Page</w:t>
        <w:tab/>
        <w:t xml:space="preserve">                    </w:t>
        <w:tab/>
        <w:t xml:space="preserve">Tour and Albery Theatre - Triumph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umbo Jumbo</w:t>
        <w:tab/>
        <w:tab/>
        <w:t xml:space="preserve">        </w:t>
        <w:tab/>
        <w:t xml:space="preserve">Lucy Bailey </w:t>
        <w:tab/>
        <w:t xml:space="preserve">                     </w:t>
        <w:tab/>
        <w:t>BAC - Gogmagog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t on Hot Tin Roof</w:t>
        <w:tab/>
        <w:tab/>
        <w:t xml:space="preserve">        </w:t>
        <w:tab/>
        <w:t>Anthony Page</w:t>
        <w:tab/>
        <w:tab/>
        <w:t xml:space="preserve">         </w:t>
        <w:tab/>
        <w:t>Lyric Theatre Bill Kenwright Lt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howcases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 Showcases for Reduced Circumstances since 2006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Tahom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72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4:00Z</dcterms:created>
  <dc:creator>Bronwen Carr</dc:creator>
  <dc:description/>
  <dc:language>en-US</dc:language>
  <cp:lastModifiedBy>Bronwen Bates</cp:lastModifiedBy>
  <cp:lastPrinted>2008-10-08T23:55:00Z</cp:lastPrinted>
  <dcterms:modified xsi:type="dcterms:W3CDTF">2012-08-29T17:27:00Z</dcterms:modified>
  <cp:revision>4</cp:revision>
  <dc:subject/>
  <dc:title>69 Auckand Hill, London, SE27 9PF, 079741985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